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1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Бибалаевой Наиды Умалатовны, </w:t>
      </w:r>
      <w:r>
        <w:rPr>
          <w:rStyle w:val="CatExternalSystemDefinedgrp3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балаева Н.У., являясь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а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583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балаева Н.У.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Бибалаева Н.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Бибалаева Н.У. в материалы дела представлены следующие доказательства: протокол об административном правонарушении № 24009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583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ибалаева Н.У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Бибалаевой Наиды Умалатовны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1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1241515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